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5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 lutego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541/17 Rady Miasta Zduńska Wola z dnia 29 grudnia 2017 r. w sprawie uchwalenia Wieloletniej Prognozy Finansowej Miasta Zduńska Wola na lata 2018 – 2028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542/17 Rady Miasta Zduńska Wola z dnia 29 grudnia 2017 r. w sprawie uchwalenia budżetu Miasta Zduńska Wola na 2018 r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LII/551/18 Rady Miasta Zduńska Wola z dnia 29 stycznia 2018 r. w sprawie zmiany budżetu Miasta Zduńska Wola na 2018 r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ic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II/198/2017 Rady Gminy Grabica z dnia 28 grudnia 2017 r. w sprawie przyjęcia budżetu Gminy Grabica na rok 201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II/201/2017 Rady Gminy Grabica z dnia 28 grudnia 2017 r. w sprawie ustalenia trybu udzielania i rozliczania dotacji dla niepublicznych szkół, niepublicznych innych form wychowania przedszkolnego prowadzonych na terenie Gminy Grabica przez inne niż Gmina Grabica osoby prawne i fizyczne oraz wyrażenia zgody na udzielanie tych dotacji w podwyższonej wysokośc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1-31T14:43:00Z</dcterms:modified>
  <cp:revision>5</cp:revision>
  <dc:subject/>
  <dc:title/>
</cp:coreProperties>
</file>